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ЩИНСКА АДМИНИСТРАЦИЯ  К А Р Л О В О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КТОВЕ ЗА ЧАСТНА ОБЩИНСКА СОБСТВЕНОС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За периода 1996г. до 2005 год.</w:t>
      </w:r>
    </w:p>
    <w:p>
      <w:pPr>
        <w:pStyle w:val="Normal"/>
        <w:ind w:left="-900" w:right="250" w:hanging="180"/>
        <w:jc w:val="right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  <w:lang w:val="ru-RU"/>
        </w:rPr>
        <w:t>:4</w:t>
      </w:r>
    </w:p>
    <w:p>
      <w:pPr>
        <w:pStyle w:val="Normal"/>
        <w:ind w:left="-900" w:right="250" w:hanging="1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ъм Чл.2, т.4 и Чл.23</w:t>
      </w:r>
    </w:p>
    <w:p>
      <w:pPr>
        <w:pStyle w:val="Normal"/>
        <w:rPr/>
      </w:pPr>
      <w:r>
        <w:rPr/>
        <w:t xml:space="preserve"> </w:t>
      </w:r>
      <w:r>
        <w:rPr/>
        <w:t>Актове от №1 до №200  с. Христо Даново</w:t>
        <w:tab/>
        <w:tab/>
        <w:tab/>
      </w:r>
    </w:p>
    <w:tbl>
      <w:tblPr>
        <w:tblW w:w="16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96"/>
        <w:gridCol w:w="3184"/>
        <w:gridCol w:w="1620"/>
        <w:gridCol w:w="1980"/>
        <w:gridCol w:w="1440"/>
        <w:gridCol w:w="2464"/>
        <w:gridCol w:w="1192"/>
      </w:tblGrid>
      <w:tr>
        <w:trPr>
          <w:trHeight w:val="1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и дата на съставя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кта за общинска собсвено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описание на им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ени права за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поредителни действия с имо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част от имота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 в капитала на търговско дружество с общинско учас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е,по силата на които имотът или част от него е престанал да бъде общинска собственос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и за отписване на акта за общ.собств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7.05.1999г.</w:t>
            </w:r>
          </w:p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1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р. Даново, кв. 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цел ХІ- търгов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о място-1042 кв.м.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на-мас.сгр. 170 кв.м.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ион-8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Чл. 35, ал. 1 и ал. 5 от З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28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№6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7 от 28.02.08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483/20.05.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7.05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т.Стойне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0"/>
                <w:szCs w:val="20"/>
              </w:rPr>
              <w:t>Зап.1087/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firstLine="115"/>
              <w:rPr/>
            </w:pPr>
            <w:r>
              <w:rPr>
                <w:sz w:val="20"/>
                <w:szCs w:val="20"/>
              </w:rPr>
              <w:t>8/07.08.2000г</w:t>
            </w:r>
          </w:p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р.Даново, кв. 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- изкупвателен пунк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- изкупвателен пункт-3505 кв.м. / незастроен/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.гр.12 заб:На основание заповед № 585/18.08.2003 г. е съсавени   нови  актове  за общинска собственост №16,17 и 18 /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28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ен нов акт за ЧОС № 16,17 и 18  /2005г.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firstLine="115"/>
              <w:rPr/>
            </w:pPr>
            <w:r>
              <w:rPr>
                <w:sz w:val="20"/>
                <w:szCs w:val="20"/>
              </w:rPr>
              <w:t>11/20.04.2004г.</w:t>
            </w:r>
          </w:p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71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р.Даново, кв. 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VІІ-280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-280 -1030 кв.м. /застроен/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ада-ЗП-73.08 кв.м на 2 етажа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988 г.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ада /пристройка/- ЗП-14 кв.м. на един етаж -198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Чл. 35, ал. 1 от ЗОС и чл. 21, ал. 1, т. 8 от ЗМС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28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№20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13 от 29.07.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575/22.06.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6.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Кичук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№68/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.04.2004г.</w:t>
            </w:r>
          </w:p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р.Даново, кв. 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V-168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-168 -760 кв.м. /застроен/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ада-ЗП-87,55 кв.м на 2 етажа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989 г.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ада /гараж/- ЗП-25 кв.м. на един етаж -198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firstLine="115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20.04.2004г.</w:t>
            </w:r>
          </w:p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ІІ-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Хр.Даново, кв. </w:t>
            </w: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И V-</w:t>
            </w:r>
            <w:r>
              <w:rPr>
                <w:sz w:val="20"/>
                <w:szCs w:val="20"/>
                <w:lang w:val="en-US"/>
              </w:rPr>
              <w:t>34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0"/>
                <w:szCs w:val="20"/>
              </w:rPr>
              <w:t>УПИ V-</w:t>
            </w:r>
            <w:r>
              <w:rPr>
                <w:sz w:val="20"/>
                <w:szCs w:val="20"/>
                <w:lang w:val="en-US"/>
              </w:rPr>
              <w:t>348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 xml:space="preserve"> кв.м. /застроен/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0"/>
                <w:szCs w:val="20"/>
              </w:rPr>
              <w:t>Сграда-ЗП-</w:t>
            </w:r>
            <w:r>
              <w:rPr>
                <w:sz w:val="20"/>
                <w:szCs w:val="20"/>
                <w:lang w:val="en-US"/>
              </w:rPr>
              <w:t>79.22</w:t>
            </w:r>
            <w:r>
              <w:rPr>
                <w:sz w:val="20"/>
                <w:szCs w:val="20"/>
              </w:rPr>
              <w:t xml:space="preserve"> кв.м на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етажа</w:t>
            </w:r>
          </w:p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К-198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на наематели  Чл. 35, ал. 1, т. 3 от ЗОС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№98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9 29.04.2004 Договор от 07.07.200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. Кола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№746/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6.11.2004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р.Даново, ПИ № 0002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листна гора-43.501 дка. пета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5.07.2005г.</w:t>
            </w:r>
          </w:p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1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р.Даново, кв. 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-общ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-общ. -1170 кв.м. /незастроен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ба чрез търг Чл. 35, ал. 1 от З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№5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 №28 от 24.11.05 г. Заповед №471/12.06.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02.08.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Кристико” ЕО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№658/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6.07.2005г.</w:t>
            </w:r>
          </w:p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1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р.Даново, кв. 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-общ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-общ. -1000 кв.м. /незастроен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ба чрез търг Чл. 35, ал. 1 от З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№56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8 от 24.11.05 г. Заповед №476/16.08.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02.08.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Кристико” ЕО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0"/>
                <w:szCs w:val="20"/>
              </w:rPr>
              <w:t>Зап.№257/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6.07.2005г.</w:t>
            </w:r>
          </w:p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1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р.Даново, кв. 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І-общ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І-общ. -1335 кв.м. /застроен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ба чрез търг Чл. 35, ал. 1 от З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№5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8 от 24.11.05 г Заповед №23/16.01.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0.01.06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А.А. Кичу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0"/>
                <w:szCs w:val="20"/>
              </w:rPr>
              <w:t>Зап.№97 /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firstLine="115"/>
              <w:rPr/>
            </w:pPr>
            <w:r>
              <w:rPr>
                <w:sz w:val="20"/>
                <w:szCs w:val="20"/>
              </w:rPr>
              <w:t>20/09.09.2005г.</w:t>
            </w:r>
          </w:p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1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р.Даново, ПИ № 137009, м. “Над селото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37009 с площ -1,847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ба чрез търг Чл. 35, ал. 1 от З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№5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26 от 06.10.2005 г. Заповед №654/16.08.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1.08.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А. Каратаб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0"/>
                <w:szCs w:val="20"/>
              </w:rPr>
              <w:t>Зап.№666 /2006г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6.07.2005г.</w:t>
            </w:r>
          </w:p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5" w:right="-108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1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р.Даново, кв. 43, УПИ ІV-об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-общ., с площ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 кв.м./ незастроен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ба чрез търг Чл. 35, ал. 1 от З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№56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8 от 24.11.05 г. Заповед №355/12.03.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0.04.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ристико” ЕО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№1020/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</w:t>
            </w:r>
          </w:p>
        </w:tc>
      </w:tr>
    </w:tbl>
    <w:p>
      <w:pPr>
        <w:pStyle w:val="Normal"/>
        <w:tabs>
          <w:tab w:val="clear" w:pos="709"/>
          <w:tab w:val="left" w:pos="1177" w:leader="none"/>
        </w:tabs>
        <w:rPr/>
      </w:pPr>
      <w:r>
        <w:rPr/>
      </w:r>
    </w:p>
    <w:sectPr>
      <w:type w:val="nextPage"/>
      <w:pgSz w:orient="landscape" w:w="16838" w:h="11906"/>
      <w:pgMar w:left="284" w:right="28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7:00Z</dcterms:created>
  <dc:creator>1</dc:creator>
  <dc:description/>
  <cp:keywords/>
  <dc:language>en-US</dc:language>
  <cp:lastModifiedBy>Klisura</cp:lastModifiedBy>
  <cp:lastPrinted>2011-02-10T11:38:00Z</cp:lastPrinted>
  <dcterms:modified xsi:type="dcterms:W3CDTF">2019-04-15T13:35:00Z</dcterms:modified>
  <cp:revision>389</cp:revision>
  <dc:subject/>
  <dc:title>ОБЩИНСКА АДМИНИСТРАЦИЯ  С  О  П  О  Т</dc:title>
</cp:coreProperties>
</file>