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ИНСКА АДМИНИСТРАЦИЯ  К А Р Л О В 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ОВЕ ЗА ЧАСТНА ОБЩИНСКА СОБСТВЕНО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За периода 1996г. до 2005 год.</w:t>
      </w:r>
    </w:p>
    <w:p>
      <w:pPr>
        <w:pStyle w:val="Normal"/>
        <w:ind w:left="-900" w:right="250" w:hanging="180"/>
        <w:jc w:val="right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ru-RU"/>
        </w:rPr>
        <w:t>:4</w:t>
      </w:r>
    </w:p>
    <w:p>
      <w:pPr>
        <w:pStyle w:val="Normal"/>
        <w:ind w:left="-900" w:right="250" w:hanging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ъм Чл.2, т.4 и Чл.23</w:t>
      </w:r>
    </w:p>
    <w:p>
      <w:pPr>
        <w:pStyle w:val="Normal"/>
        <w:rPr/>
      </w:pPr>
      <w:r>
        <w:rPr/>
        <w:t xml:space="preserve"> </w:t>
      </w:r>
      <w:r>
        <w:rPr/>
        <w:t>Актове от №1 до №200  с.Соколица</w:t>
        <w:tab/>
        <w:tab/>
        <w:tab/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3060"/>
        <w:gridCol w:w="1620"/>
        <w:gridCol w:w="1800"/>
        <w:gridCol w:w="1980"/>
        <w:gridCol w:w="2160"/>
        <w:gridCol w:w="1260"/>
      </w:tblGrid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на съставя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кта за общинска собсве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описание на им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права за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поредителни действия с имо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част от имот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капитала на търговско дружество с общинско 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,по силата на които имотът или част от него е престанал да бъде общинска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за отписване на акта за общ.собств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6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Съзлъка” ,  ПИ № 017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7011,  нива с площ – 4,4 дк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6/06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Бошко понар” ,  ПИ № 048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48057,  нива с площ – 4,4 дка., пета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6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лък азмак” ,  ПИ № 056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56015,  нива с площ – 2 дка., четвърта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6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едата” ,  ПИ № 10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102009,  нива с площ – 103,366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6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Под лозята” ,  ПИ № 118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8012,  нива с площ – 3,700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ерена” ,  ПИ № 01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2001,   наводнена ливада с  площ – 2,299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ерена” ,  ПИ № 01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2002,   наводнена ливада с  площ – 12,577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№ 1228/10.07.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14, АД” Спортен комплек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и: Община Карлово и “Баня  го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 спа резорт” АД-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12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ерена” ,  ПИ № 01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12003,   наводнена ливада с  площ – 10,637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№ 1228/10.07.2007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14, АД” Спортен комплек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и: Община Карлово и “Баня  го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 спа резорт” АД-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ерена” ,  ПИ № 01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2004,   наводнена ливада с  площ – 9,250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228/10.07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14, АД” Спортен комплек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и: Община Карлово и “Баня  го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 спа резорт” АД-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ерена” ,  ПИ № 01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2005,   наводнена ливада с  площ – 39,789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ерена” ,  ПИ № 01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2006,   наводнена ливада с  площ – 33,913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Съзлъка” ,  ПИ № 01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3030,   използв. ливада с  площ – 41,100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228/10.07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14, АД” Спортен комплек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и: Община Карлово и “Баня  го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 спа резорт” АД-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Съзлъка” ,  ПИ № 013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3031,   използв. ливада с  площ – 15,344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228/10.07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14, АД” Спортен комплек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и: Община Карлово и “Баня  го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 спа резорт” АД-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Съзлъка” ,  ПИ № 013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3032,   използв. ливада с  площ – 8,473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228/10.07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14, АД” Спортен комплек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и: Община Карлово и “Баня  го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 спа резорт” АД-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Съзлъка” ,  ПИ № 019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19003,   използв. ливада с  площ – 1,213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.02.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ерена” ,  ПИ № 02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26001,   използв. ливада с  площ – 60,964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ан с акт за ЧОС №403/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№ 912/2011г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Навалийто” ,  ПИ № 04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43001,   пасище, мера с  площ – 19,808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07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С.Соколица, м. “Бошко Понар” ,  ПИ № 04</w:t>
            </w:r>
            <w:r>
              <w:rPr>
                <w:sz w:val="20"/>
                <w:szCs w:val="20"/>
                <w:lang w:val="en-US"/>
              </w:rPr>
              <w:t>6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 xml:space="preserve">ПИ № </w:t>
            </w:r>
            <w:r>
              <w:rPr>
                <w:sz w:val="20"/>
                <w:szCs w:val="20"/>
                <w:lang w:val="en-US"/>
              </w:rPr>
              <w:t>046006</w:t>
            </w:r>
            <w:r>
              <w:rPr>
                <w:sz w:val="20"/>
                <w:szCs w:val="20"/>
              </w:rPr>
              <w:t>,   използв. ливада с  площ – 0,854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интишлиско” ,  ПИ № 054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54016,   използв. ливада с  площ – 0,900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Над селото” ,  ПИ № 06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3001,   използв. ливада с  площ – 4,878 дка., пета 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Над селото” ,  ПИ № 0630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3003,   използв. ливада с  площ – 4,264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Над селото” ,  ПИ № 069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9001,   пасище, мера с  площ – 14,177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Дълбокия път” ,  ПИ № 0760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76006,   нива с  площ – 1,019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Голям азмак” ,  ПИ № 079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79001,   пасище, мера с  площ – 0,812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Адата” ,  ПИ № 086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86001,   наводнена ливада с  площ – 0,852 дка., четвър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Адата” ,  ПИ № 086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86002,   наводнена ливада с  площ – 27,121 дка., четвър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Адата” ,  ПИ № 088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88001,   ливада с  площ – 3,774 дка., четвър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алък азмак” ,  ПИ № 089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89001,   друг селскостоп. терен с  площ – 9,488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Под лозята” ,  ПИ № 113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3001,   нива с  площ – 1,107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Под лозята” ,  ПИ № 11303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3036,   нива с  площ – 1,400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Под лозята” ,  ПИ № 1130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3037,   нива с  площ – 1,370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андрата” ,  ПИ № 115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5001,   пасище, мера с  площ – 1,107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андрата” ,  ПИ № 115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5002,   пасище, мера с  площ – 119,703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Неволя река” ,  ПИ № 13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31001,   пасище, мера с  площ – 21,136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Адата” ,  ПИ № 1320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32050,   нива с  площ – 0,905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Под лозята” ,  ПИ № 133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33001,   пасище, мера с  площ – 114,035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Под лозята” ,  ПИ № 133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33002,   пасище, мера с  площ – 89,055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08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аврика” ,  ПИ № 143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43001,   друг селскостоп. терен с  площ – 23,008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№ 1228/10.07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14, АД” Спортен комплекс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и: Община Карлово и “Баня  гол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 спа резорт” АД-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Гробищата” ,  ПИ № 15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1001,   пасище, мера с  площ – 98,567 дка., дес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Гробищата” ,  ПИ № 151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1002,   пасище, мера с  площ – 124,210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аврика” ,  ПИ № 153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3001,   пасище, мера с  площ – 277,566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ен нов акт № 410/2007 за н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Адата” ,  ПИ № 155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5001,   нива с  площ – 0,937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аврика” ,  ПИ № 157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7001,   пасище, мера с  площ – 14,470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ен нов акт № 409/2007 за н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59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9001,   пасище, мера с  площ – 3,535 дка., дес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Гробищата” ,  ПИ № 159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9002,   пасище, мера с  площ – 8,074 дка., дес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59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59003,   пасище, мера с  площ –88,711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Адата” ,  ПИ № 163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3001,  наводнена ливада с  площ – 0,838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Адата” ,  ПИ № 1630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3002,  наводнена ливада с  площ – 7,141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ндрата” ,  ПИ № 17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1001,   пасище, мера с  площ –8,180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9.02.200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ндрата” ,  ПИ № 1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1002,   пасище, мера с  площ –10,188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Навалийто” ,  ПИ № 0440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44035,  нива с  площ – 5,036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Бошко понар” ,  ПИ № 0270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27031,  използваема ливада с  площ – 0,885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Бошко понар” ,  ПИ № 0270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27044,  използваема ливада с  площ – 1,683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Бошко понар” ,  ПИ № 02704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27048,  използваема ливада с  площ – 0683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Бошко понар” ,  ПИ № 0270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27064,  използваема ливада с  площ – 1,793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Бошко понар” ,  ПИ № 0271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27102,  използваема ливада с  площ – 1,141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Шоповия арк” ,  ПИ № 05705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57059,  използваема ливада с  площ – 0,940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ентишлийско” ,  ПИ № 06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0001,   пасище, мера с  площ –11,377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Над селото” ,  ПИ № 06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2001,   друг селскост. т. с  площ –9,562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околица, м. “Над селото” ,  ПИ № 062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6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  друг селскост. т. с  площ –</w:t>
            </w:r>
            <w:r>
              <w:rPr>
                <w:sz w:val="20"/>
                <w:szCs w:val="20"/>
                <w:lang w:val="en-US"/>
              </w:rPr>
              <w:t>9.576</w:t>
            </w:r>
            <w:r>
              <w:rPr>
                <w:sz w:val="20"/>
                <w:szCs w:val="20"/>
              </w:rPr>
              <w:t xml:space="preserve">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околица, м. “Над селото” ,  ПИ № 0620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62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   друг селскост. т. с  площ –</w:t>
            </w:r>
            <w:r>
              <w:rPr>
                <w:sz w:val="20"/>
                <w:szCs w:val="20"/>
                <w:lang w:val="en-US"/>
              </w:rPr>
              <w:t>7.776</w:t>
            </w:r>
            <w:r>
              <w:rPr>
                <w:sz w:val="20"/>
                <w:szCs w:val="20"/>
              </w:rPr>
              <w:t xml:space="preserve">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околица, м. “Над селото” ,  ПИ № 0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  пасище, мера с  площ –</w:t>
            </w:r>
            <w:r>
              <w:rPr>
                <w:sz w:val="20"/>
                <w:szCs w:val="20"/>
                <w:lang w:val="en-US"/>
              </w:rPr>
              <w:t>5.285</w:t>
            </w:r>
            <w:r>
              <w:rPr>
                <w:sz w:val="20"/>
                <w:szCs w:val="20"/>
              </w:rPr>
              <w:t xml:space="preserve">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околица, м. “Над селото” ,  ПИ № 0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0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4,   пасище, мера с  площ –1,134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ентишлиско” ,  ПИ № 06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6001,   нива  с  площ –1,126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ентишлиско” ,  ПИ № 06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6002,   нива  с  площ –0,961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ентишлиско” ,  ПИ № 06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6003,   нива  с  площ –0,551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ентишлиско” ,  ПИ № 066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66007,   нива  с  площ –0,655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олям азмак” ,  ПИ № 079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79002,   пасище, мера с  площ –5,496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лък азмак” ,  ПИ № 085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85003,   нива  с  площ –1,287 дка., четвър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лък азмак” ,  ПИ № 089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890020,   друг селскост. т. с  площ –1,554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Соколица, м. “Минтишлиско” ,  ПИ № 090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90001,  използваема ливада с  площ – 5,673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интишлиско” ,  ПИ № 093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93021,   нива  с  площ –0,449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интишлиско” ,  ПИ № 093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93026,   нива  с  площ –0,372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интишлиско” ,  ПИ № 09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93027,   нива  с  площ –0,677 дка., дев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едата” ,  ПИ № 105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05001,   друг селскост. т. с  площ –11,062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едата” ,  ПИ № 108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08001,   пасище, мера с  площ –10,965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едата” ,  ПИ № 108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08002,   пасище, мера с  площ –5,215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едата” ,  ПИ № 108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08003,   пасище, мера с  площ –3,073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едата” ,  ПИ № 109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09001,   друг селскост. т. с  площ –1,658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Под лозята” ,  ПИ № 11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2001,   друг селскост. т. с  площ –3,303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 лозята” ,  ПИ № 14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43002,   друг селскост. т. с  площ –80,922 дка., дес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лиран с акт №404/200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№404/2012г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49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49010,   използв. ливада с  площ –5,233 дка., дес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6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2001,   пасище, мера с  площ –5,306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0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6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2002,   пасище, мера с  площ –2,631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6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2003,   пасище, мера с  площ –2,933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състави акт за П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68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8001,   нива с  площ –0,504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6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8004,   нива с  площ –0,527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68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8005,   нива с  площ –0,877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69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9001,   нива с  площ –3,720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69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9003,   нива с  площ –0,227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Гробищата” ,  ПИ № 169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69004,   нива с  площ –0,136 дка., седм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8004,   нива с  площ –0,512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8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8008,   нива с  площ –1,234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8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8013,   нива с  площ –0,890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8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8042,   нива с  площ –0,508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8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8048,   нива с  площ –0,358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8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178050,   нива с  площ –1,228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9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9001,   нива с  площ –0,596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9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9002,   нива с  площ –0,516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9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9003,   нива с  площ –0,599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79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79011,   нива с  площ –1,541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1,   нива с  площ –0,925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sz w:val="20"/>
                <w:szCs w:val="20"/>
              </w:rPr>
              <w:t>ПИ № 180002,   нива с  площ –0,859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3,   нива с  площ –0,862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4,   нива с  площ –0,814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5,   нива с  площ –0,497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6,   нива с  площ –1,311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7,   нива с  площ –1,039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8,   нива с  площ –1,690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0009,   нива с  площ –1,690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1007,   нива с  площ –0,861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Маврика” ,  ПИ № 181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81008,   нива с  площ –1,328 дка., шес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5.02.200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колица, м. “Навалийто” ,  ПИ № 036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36015,   използв. ливада с  площ –7,775 дка., пета  категор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3.06.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околица, кв. 12, УПИ VІІ-162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114 ид. ч. от  УПИ VІІ-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тяване на съсобственос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6, ал. 2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№ № 70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. № 63/10.04.03 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. №410/11.06.200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т 17.06.2003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И. Сте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№ 861/2008г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120/13.05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околица, кв. 19, УПИ V-2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944 ид. ч. от  УПИ V-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тяване на съсобственос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6, ал. 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6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№ 5/ 17.02.04 г Зап.№ 971/07.10.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7.10.200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Н. Басмаджиев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. Георг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№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/2008г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3.07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околица, кв. 24, УПИ V-общ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V-447, общ./застроен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купуване право на собствено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, ал.1 от ПЗР на ПМС 235/19.09.96 г. чл. 35,ал.2 от ЗОС и § 27 от ПЗР на ЗИДЗ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 1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.№ 15/15.08.2000 г Зап. №1133 / 24.11.0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т 10.12.200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Г. Мурдж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№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/2008г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sz w:val="20"/>
                <w:szCs w:val="20"/>
              </w:rPr>
              <w:t>122/20.05.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ІІ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Соколица, ПИ № 000095, м. “Мандрата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: Придобити имоти ПИ №013002- “Съзлъка” с акт № 41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№113017 – “ Под лозята” с акт №1144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000095 с площ  9,146 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ена замя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ършена замяна с  ПИ №013002- “Съзлъка” и №113017 – “ Под лозята” със  С. М. Стоянов – наследник на М.С. М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т 22.08.2005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 № 256/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г.</w:t>
            </w:r>
          </w:p>
        </w:tc>
      </w:tr>
    </w:tbl>
    <w:p>
      <w:pPr>
        <w:pStyle w:val="Normal"/>
        <w:tabs>
          <w:tab w:val="clear" w:pos="709"/>
          <w:tab w:val="left" w:pos="1177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7:00Z</dcterms:created>
  <dc:creator>1</dc:creator>
  <dc:description/>
  <cp:keywords/>
  <dc:language>en-US</dc:language>
  <cp:lastModifiedBy>Klisura</cp:lastModifiedBy>
  <cp:lastPrinted>2011-02-10T11:38:00Z</cp:lastPrinted>
  <dcterms:modified xsi:type="dcterms:W3CDTF">2019-04-15T13:54:00Z</dcterms:modified>
  <cp:revision>453</cp:revision>
  <dc:subject/>
  <dc:title>ОБЩИНСКА АДМИНИСТРАЦИЯ  С  О  П  О  Т</dc:title>
</cp:coreProperties>
</file>