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ЩИНСКА АДМИНИСТРАЦИЯ  К А Р Л О В О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КТОВЕ ЗА ЧАСТНА ОБЩИНСКА СОБСТВЕНОС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а след  2005 год. </w:t>
      </w:r>
    </w:p>
    <w:p>
      <w:pPr>
        <w:pStyle w:val="Normal"/>
        <w:ind w:left="-900" w:right="250" w:hanging="180"/>
        <w:jc w:val="right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ru-RU"/>
        </w:rPr>
        <w:t>:4</w:t>
      </w:r>
    </w:p>
    <w:p>
      <w:pPr>
        <w:pStyle w:val="Normal"/>
        <w:ind w:left="-900" w:right="250" w:hanging="1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ъм Чл.2, т.4 и Чл.23</w:t>
      </w:r>
    </w:p>
    <w:p>
      <w:pPr>
        <w:pStyle w:val="Normal"/>
        <w:rPr/>
      </w:pPr>
      <w:r>
        <w:rPr/>
        <w:t xml:space="preserve"> </w:t>
      </w:r>
      <w:r>
        <w:rPr/>
        <w:t>Актове от №1 до №2000 с.Певците</w:t>
        <w:tab/>
        <w:tab/>
      </w:r>
    </w:p>
    <w:tbl>
      <w:tblPr>
        <w:tblW w:w="16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5"/>
        <w:gridCol w:w="2005"/>
        <w:gridCol w:w="2919"/>
        <w:gridCol w:w="1531"/>
        <w:gridCol w:w="1980"/>
        <w:gridCol w:w="1260"/>
        <w:gridCol w:w="2700"/>
        <w:gridCol w:w="1641"/>
      </w:tblGrid>
      <w:tr>
        <w:trPr>
          <w:trHeight w:val="1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на съставя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кта за общинска собсвено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описание на им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ени права за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поредителни действия с имо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част от имот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в капитала на търговско дружество с общинско учас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е,по силата на които имотът или част от него е престанал да бъде общинска собственос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и за отписване на акта за общ.собств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108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/>
            </w:pPr>
            <w:r>
              <w:rPr>
                <w:sz w:val="20"/>
                <w:szCs w:val="20"/>
              </w:rPr>
              <w:t>1498/06.12.2009г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519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вците, кв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-ткз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-ткзс с площ 580 кв.м.- застрое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ено право на строеж НДИ-възмез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№317/19.06.1987г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21.07.1987г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 Н. Ком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/06.12.2009г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520</w:t>
            </w:r>
          </w:p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вците, кв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-ткз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ІІ-ткзс с площ 620 кв.м.- застрое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ено право на строеж НДИ-възмез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 №516/28.10.1987г Договор 08.12.1987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. Стоя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/13.12.2010г</w:t>
            </w:r>
          </w:p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вците, местност ”Дувантарал”, имот №0500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 №050003 с площ 68.193 дка, нива , категория на земята при неполивни условия -шес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а на община съгл. чл.12, ал.5 от З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/04.04.2011г</w:t>
            </w:r>
          </w:p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евците, кв.13, УПИ ІІІ-118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/845 ид.ч. от УПИ ІІІ-11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Прекратяване на съсобственост чл.36, ал.1, т.2 от З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right="-28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№1113 пр.№52 от 26.05.2011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486 от 29.06.2011 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18.08.2011 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. Кабак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вед №902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8.2011 год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/04.11.2011г</w:t>
            </w:r>
          </w:p>
          <w:p>
            <w:pPr>
              <w:pStyle w:val="Normal"/>
              <w:ind w:left="-10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вците, местност ”Над селото”, имот №14004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0"/>
                <w:szCs w:val="20"/>
              </w:rPr>
              <w:t xml:space="preserve">ПИ №140046, ливада – 0.077 дка, категория на земята при неполивни условия -шес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а на община съгл. чл.12, ал.5 от З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2:00Z</dcterms:created>
  <dc:creator>1</dc:creator>
  <dc:description/>
  <cp:keywords/>
  <dc:language>en-US</dc:language>
  <cp:lastModifiedBy>Klisura</cp:lastModifiedBy>
  <cp:lastPrinted>2011-12-12T16:28:00Z</cp:lastPrinted>
  <dcterms:modified xsi:type="dcterms:W3CDTF">2019-04-16T08:19:00Z</dcterms:modified>
  <cp:revision>183</cp:revision>
  <dc:subject/>
  <dc:title>ОБЩИНСКА АДМИНИСТРАЦИЯ  С  О  П  О  Т</dc:title>
</cp:coreProperties>
</file>