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А АДМИНИСТРАЦИЯ  К А Р Л О В 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Е ЗА ПУБЛИЧНА ОБЩИНСКА СОБСТВЕНОС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За периода след 2005 год. </w:t>
      </w:r>
    </w:p>
    <w:p>
      <w:pPr>
        <w:pStyle w:val="Normal"/>
        <w:ind w:right="409" w:hanging="0"/>
        <w:jc w:val="right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ru-RU"/>
        </w:rPr>
        <w:t>:3</w:t>
      </w:r>
    </w:p>
    <w:p>
      <w:pPr>
        <w:pStyle w:val="Normal"/>
        <w:ind w:right="40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ъм Чл.2, т.3 и Чл.22</w:t>
      </w:r>
    </w:p>
    <w:p>
      <w:pPr>
        <w:pStyle w:val="Normal"/>
        <w:rPr/>
      </w:pPr>
      <w:r>
        <w:rPr/>
        <w:t>Актове от №1 до №2000 с.Курто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13"/>
        <w:gridCol w:w="1850"/>
        <w:gridCol w:w="2650"/>
        <w:gridCol w:w="1800"/>
        <w:gridCol w:w="1800"/>
        <w:gridCol w:w="1440"/>
        <w:gridCol w:w="2340"/>
        <w:gridCol w:w="1260"/>
      </w:tblGrid>
      <w:tr>
        <w:trPr>
          <w:trHeight w:val="15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 дата на съставя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кта за общинска собсвено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описание на и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ени права за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ъзникнали или учредени ограничени вещни права върху им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концесионен до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е,по силата на които имотът или част от него е престанал да бъде общинск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веди за отписване на акта за общ.собств.                      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/28.01.2009 г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тово, мес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деницата”,ПИ №0400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040002 -7.00 дка, пасище, мера, категория на земята при неполивни условия-четвъ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/03.12.2010 г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тово, мес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деницата”,ПИ №0400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040003 -85.289 дка, пасище, мера, категория на земята при неполивни условия-четвъ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/12.05.2011г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тово, мес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д камъните”, ПИ №0000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000073 с площ 18.017 дка, НТП-пасище,мера, категория на земята при неполивни условия-ос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/12.05.2011г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тово, мес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амъните”,ПИ №00008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000082 с площ 58.688 дка, НТП-пасище,мера, категория на земята при неполивни условия-ос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/12.05.2011г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тово, мес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До селото”,ПИ №0000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000093 с площ 53.237 дка, НТП-пасище,мера, категория на земята при неполивни условия-ос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/12.05.2011г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тово, мес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Балък тепе”,ПИ №0002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000278 с площ 13.784 дка, НТП-пасище,мера, категория на земята при неполивни условия-дес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/12.05.2011г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тово, мес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д канала”,ПИ №0002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000280 с площ 23.807 дка, НТП-пасище,мера, категория на земята при неполивни условия-дес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/12.05.2011г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тово, мес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Лагера”,ПИ №0030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003001 с площ 8.873 дка, НТП-пасище,мера, категория на земята при неполивни условия-де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ind w:right="-131" w:hanging="0"/>
        <w:rPr/>
      </w:pPr>
      <w:r>
        <w:rPr/>
      </w:r>
    </w:p>
    <w:sectPr>
      <w:type w:val="nextPage"/>
      <w:pgSz w:orient="landscape" w:w="16838" w:h="11906"/>
      <w:pgMar w:left="851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13:00Z</dcterms:created>
  <dc:creator>1</dc:creator>
  <dc:description/>
  <dc:language>en-US</dc:language>
  <cp:lastModifiedBy>OS101</cp:lastModifiedBy>
  <dcterms:modified xsi:type="dcterms:W3CDTF">2012-04-11T11:44:00Z</dcterms:modified>
  <cp:revision>131</cp:revision>
  <dc:subject/>
  <dc:title>ОБЩИНСКА АДМИНИСТРАЦИЯ -АСЕНОВГРАД</dc:title>
</cp:coreProperties>
</file>