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Р О Г Р А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ЗА РАЗВИТИЕ НА ТУРИЗ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ОБЩИНА КАРЛОВО ЗА 201</w:t>
      </w:r>
      <w:r>
        <w:rPr>
          <w:b/>
          <w:sz w:val="40"/>
          <w:szCs w:val="40"/>
          <w:lang w:val="ru-RU"/>
        </w:rPr>
        <w:t xml:space="preserve">8 </w:t>
      </w:r>
      <w:r>
        <w:rPr>
          <w:b/>
          <w:sz w:val="40"/>
          <w:szCs w:val="40"/>
        </w:rPr>
        <w:t>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ъгласно Чл.</w:t>
      </w:r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от Закона за туризма  е необходимо приемане на програма за развитие на туризма за 201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ъгласно Чл.12 Кметът на общината разработва програмата по чл. 11  и след одобрението й от Консултативния съвет по туризъм я внася за приемане от Общинския съ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та е динамичен и отворен документ, периодично се допълва съобразно настъпилите промени в приоритетите на Общината, в националното законодателство и други фактори със стратегическо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2160"/>
        <w:gridCol w:w="1800"/>
        <w:gridCol w:w="180"/>
        <w:gridCol w:w="1620"/>
        <w:gridCol w:w="2160"/>
        <w:gridCol w:w="16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Ь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ФИНАНС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добряване и изграждане на туристическата инфраструктура</w:t>
            </w:r>
          </w:p>
        </w:tc>
      </w:tr>
      <w:tr>
        <w:trPr>
          <w:trHeight w:val="1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ръжка на съществуващата туристическа информационна инфраструк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а на населени ме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 лв.</w:t>
            </w:r>
          </w:p>
        </w:tc>
      </w:tr>
      <w:tr>
        <w:trPr>
          <w:trHeight w:val="1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вяне на компас – информационно табло с насочващи указателни  табели за туристическите обекти гр. Карлово. Място – градинката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“В. Левск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 музей - Карло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лв.</w:t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ане на велосипедна алея между Карлово и 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на Карл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яне на указателни табели по европейски стандарт на входовете на гр. Карлово с надпис  на ТК “Старинно Карлово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. Ахр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лв.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на парка в гр. 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Ба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магане на туристическите дружества в гр. Карлово, гр. Калофер, с. Климент и „Карловски занаятчийски еснаф” с реклам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 на общината, и на туристически борси и изложени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”Васил Левс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”Хайду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”Здравец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рганизиране на събития и мероприятия с местно и национално значение, допринасящи за развитието на туриз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уляризиране на празниците в Общи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ерски фести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рекламни фла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Роз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ботка на тениски, шапки и др. с рекламна цел и  с цел продажб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ньовден и Празник на лавандула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ботване на ракламни флайер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ник на гр. Карл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рекламни подаръци за Националния поход „По стъпките на Левски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 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 лв.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на събития и възстановки в ТК „Старинно Карло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ил -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лв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провеждане на кулинарни изложби на характерни карловски ястия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– Бухалов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 от Общ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ил -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лв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Организиране на Коледен и Великденски базар в къща „Бухалов хан”- подаръци и вкусотии представени от регион Карлово с благотворителна ц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Реклама за база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ки занаятчийски есн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лв</w:t>
            </w:r>
          </w:p>
        </w:tc>
      </w:tr>
      <w:tr>
        <w:trPr>
          <w:trHeight w:val="1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провеждане на мартенски базар в къща „Бухалов ха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ки занаятчийски есн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добровол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международния ден на туризма /27 септември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 лв.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ване в обучителни курсове на аниматорите от ТК „Старинно Карлов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лв.</w:t>
            </w:r>
          </w:p>
        </w:tc>
      </w:tr>
      <w:tr>
        <w:trPr>
          <w:trHeight w:val="52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и дейности и ефективна маркетингова политика с цел популяризиране възможностите за туризъм</w:t>
            </w:r>
          </w:p>
        </w:tc>
      </w:tr>
      <w:tr>
        <w:trPr>
          <w:trHeight w:val="1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ботване на рекламни материали, предназначени за разпространение на туристически борси и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гитална реклама за Празника на Лавандулата и Еньовден три месеца преди праз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 материали з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К „Старинно Карлов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иране и поддържане на актуална информация в туристически център „Патева мааза” , относно туристическото предлагане в общината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тебела за фаса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ален маркетинг на ТК “Старинно Карлово” – хонорар за цялат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ечна дигитална реклам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екламна мрежа на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dW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екламна мрежа на </w:t>
            </w:r>
            <w:r>
              <w:rPr>
                <w:sz w:val="28"/>
                <w:szCs w:val="28"/>
                <w:lang w:val="en-US"/>
              </w:rPr>
              <w:t>Facebook A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екламна мрежа на Нетинфо – </w:t>
            </w:r>
            <w:r>
              <w:rPr>
                <w:sz w:val="28"/>
                <w:szCs w:val="28"/>
                <w:lang w:val="en-US"/>
              </w:rPr>
              <w:t>AdW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. януа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месец декември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месец по 300 л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щане на годишен хостинг за сайта  на ТК „Старинно Карлово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туристически борси и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уар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ил, Май, Ю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рекламен филм за ТК „Старинно Карло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лого на ТК „Старинно Карло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провеждане на инфо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л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нлайн реклама</w:t>
            </w:r>
            <w:r>
              <w:rPr>
                <w:bCs/>
                <w:sz w:val="28"/>
                <w:szCs w:val="28"/>
                <w:lang w:val="ru-RU"/>
              </w:rPr>
              <w:t xml:space="preserve"> на събитията  - /Празник на Розата/ </w:t>
            </w:r>
            <w:r>
              <w:rPr>
                <w:bCs/>
                <w:sz w:val="28"/>
                <w:szCs w:val="28"/>
              </w:rPr>
              <w:t>в продължение на два месеца  преди събития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данъ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в.</w:t>
            </w:r>
          </w:p>
        </w:tc>
      </w:tr>
      <w:tr>
        <w:trPr>
          <w:trHeight w:val="1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къснато актуализиране на информацията в областта на туризма в сайта на Община Карлово и сайта на ТК “Старинно Карло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в местни и национални онлайн медии с реклама за туристическите обек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оред събитият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тчетност и контрол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ишен отчет за изразходването на средствата за изпълнението на програ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 от страна на Община Карлово върху събираемостта на туристическия данък от обекти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ар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о средства в размер на 24 437 лв.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Туристически данък за 2017  година в размер на </w:t>
      </w:r>
      <w:r>
        <w:rPr>
          <w:b/>
          <w:sz w:val="40"/>
          <w:szCs w:val="40"/>
          <w:lang w:val="en-US"/>
        </w:rPr>
        <w:t>23 338</w:t>
      </w:r>
      <w:r>
        <w:rPr>
          <w:b/>
          <w:sz w:val="40"/>
          <w:szCs w:val="40"/>
        </w:rPr>
        <w:t xml:space="preserve"> лв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1:00Z</dcterms:created>
  <dc:creator>Torizam</dc:creator>
  <dc:description/>
  <cp:keywords/>
  <dc:language>en-US</dc:language>
  <cp:lastModifiedBy>WorkGrup-PC</cp:lastModifiedBy>
  <cp:lastPrinted>2017-12-04T13:42:00Z</cp:lastPrinted>
  <dcterms:modified xsi:type="dcterms:W3CDTF">2018-02-20T14:17:00Z</dcterms:modified>
  <cp:revision>19</cp:revision>
  <dc:subject/>
  <dc:title>П Р О Г Р А М А</dc:title>
</cp:coreProperties>
</file>